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programs and licenses are available through Motes Educatio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School-Mom PLU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ool-Mom Plus has multiple levels of instruction for math, Engl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t, music, alphabet, and telling time.  It also has a multipl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 generator with some exams already provided.  The art optio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a very nice EGA coloring book option that allows you to cre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ictures, store them for later use, and color them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of colors.  The math section has multiple level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ddition, subtraction, multiplication, division, and basic algeb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so has arcade style games.  Use the Music option to write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ic, then store your tunes for later use.  School-Mom is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ed to be the most comprehensive educational softwar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.  Recommended for ages 4 to 14.  With this colorfu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learn and have fun at the same time.  Requires a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A+, DOS 2.1+, 640k memory, and a mouse.  The manual,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exam files, and voice files are sold separately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ice files installed, School-Mom will actually talk!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pecially useful when using the Alphabet option to teach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ildren upper and lower case alphabet.  School-Mom version 4.3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been released -- it has a graphical user interface with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screens!  By Motes Educational Software. (only $1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School-Mom Utiliti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for teachers and parents.  It allows you to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School-Mom data files.  You can delete exam files;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to your spelling word lists; add words to the noun, verb ,ad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adjective files; add sentences to your scrambled sentence files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errors in your data files and more.  By Mote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School-Mom PLUS Bound Manua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if you don't need a manual you can order this just to get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updates (if you're not already).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School-Mom Additional Exam Fi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40 additional exams that cover history, geography, m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bulary, etc.  By Motes Educational Software.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subset of School-Mom and has math instr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ages.  It has multiple levels of addition, subtr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cation, division, and basic algebra.  It also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ade style games.  Comes with on-screen manual.  Requires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M &amp; EGA graphics.  A mouse is optional.  By Motes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Voice Files for School-Mom or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add-on that allows School-Mom to talk though the PC sp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sound board with real human voice.  Requires a hard drive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eWare, Inc. and Motes Educational 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Spelling BEEZ Version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GA spelling practice program that you can even use with your sp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work.  Enter your own words or use the large files of ex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.  Maximum word size is 16 characters.  Features large graph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.  It talks too!  Requires a hard drive, at least 512K 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GA.  By Motes Educational Software and DareWare, Inc.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Jurassic Spelling Version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other VGA spelling program similar to Spelling Beez 1.0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gives educational visual rewards for correct answers.  If you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ndBlaster card you can also record your own voice files so the w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ronounced before your child is required to spell them.  It co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dinosaur subject file.  To get two additional subject files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an additional $10.  Requires a hard drive, at least 512K RAM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GA.  By Motes Educational Software and DareWare, Inc.  ($19 or $29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dditional subjec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Kids Graphics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 graphics programs for kids.  This package contains two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ren's Graphics and Dr. Motes' Colorbook.  With either program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draw your own pictures, then save and color them.  With Children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 you can create macros and animate your drawings. 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+, DOS 2.1+ and 512k memory.  By Motes Educational Software. ($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  School-Mom for Windows, Volume 1 (Colorbook)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book for Windows is the first in a series of Windows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from MES and GoWest Educational Software.  The go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ort is to produce software that will take your chil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/her first introduction to a computer to college-level concep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Book for Windows is the first program in this se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urpose of Colorbook for Windows is to introduce your pre-school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puters.  The skills learned at this stage are primarily mo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lls such as pointing and clicking.  These are skills which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herently difficult to learn and requires eye, hand and fi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ordination.  To help your child in this endeavor ColorBook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with large, easy-to-locate mouse cursors which indic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.  Each mouse action is accompanied by prompt visual and audi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tion of events for instant feedback.  In ColorBook, the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concept introduced to your child is be the mou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educational benefits, ColorBook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moves the dangers of a traditional paper coloring boo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e crayons.  We all know these usually end up col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 than just the coloring book!  For the old-fashion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t ColorBook for Windows has the capability of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lored pictures which the child may then color using cray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unter the dangers of having a child use the compu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reside important information and documents, Colorb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ossess a feature called Kid Mode.  When this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ated (the default) ColorBook may not be minimized or exi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, ColorBook takes over the Windows display for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not affecting programs running in the background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book is designed as a complete Windows appli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CUT, COPY and PASTE of bitmaps in device depend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independent format.  ColorBook supports reading and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files in compressed (the default) and uncompresse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be compatible with Windows PaintBrush).  ColorBook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the colored picture in full color if a color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o Windows, otherwise the image will be print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and white.  With Colorbook you can also crea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using straight lines, freehand, boxes, circles, ova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An erase capability is also available.  As you can se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-featu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Windows 3.1 or later version.  By GoWest and Motes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(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Snakes and Lad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version of Snakes and Ladders is based on the traditional 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, but we have added some simple sums to get kid's brains work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ides being just another game it helps young children learn to 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100 in steps of 1 to 6.  It's easy - just count on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quare you are on, the number thrown on the dice.  At the end of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 there is a score of how well you have done.  You can play again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er or a friend and if you just want to play for fun you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e option of switching the sums off.  Requires DOS 3.3 or la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+ graphics, and 640K RAM.  By SoftSell but distributed in the U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s Educational Software. (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Recorder Tu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s you to play a musical instrument called a recorder.  It has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parts: the right side of the screen shows the musical stav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the left side shows the recorder.  As the tunes are played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highlighted on the stave while the finger positions ar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ecorder.  Very easy to use with online help system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3.3 or later, EGA+ graphics, and 640K RAM.  By SoftSell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in the US by Motes Educational Software. (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Magic Squ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Windows educational game for kids age 7 to 11.  A 3 by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 of 9 numbers is shown where each row, column and diagonal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to the same number.  This number is know as the magic numb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fill in all the unknown numbers to win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1 or later.  By SoftSell but distributed in the U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s Educational Software. ($2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.  ESC Shareware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collection of educational shareware programs written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 of the Educational Software Cooperative.  It currently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100 program in compressed form!  Although it comes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ompression program this package is recommended for experien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users only.  Only available on 3.5 inch, high dens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(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ESC CD-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CD-ROM drive you can get all the ESC software (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 above) on one disk.  (Only $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Math Explorer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ries of math games actually teaches math with clever, hi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ty color animation.  Students learn math concepts, not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facts.  Topics ranging from counting through division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ught as the students catch and move numbers or objects a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th the mouse.  Sets of objects are used to intro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th concepts including regrouping.  Multi-digit addi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ion are taught in the traditional one's-column, 10's-colum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 manner used in schools.  Problems are solved in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-by-column manner in the practice games.  Formerly,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 students to add multi-digit numbers in their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ype in the number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consists of a series of games to introduce new conce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practice learned skills.  Each game has it's own individual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Since all interaction can be done through the mous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do not need to look from the screen to the keyboard and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a question must be answered.  All of these games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-tested with students, parents, and teachers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easy to learn and fun to play.  The speed of the moving o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ifficulty of the questions can be varied independently.  E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 and 512k memory is required for all three programs.  By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itu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1 -- Number meaning, Counting, Addition, and Subtraction to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2 -- Place value, Addition, and Subtraction with and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ouping to 1999 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3 -- Single digit Multiplication and Division with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s (6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s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get them for only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Beat the Bomb (Timed Math Drill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ce against a clock, a bomb, or a frog, or build castles with cor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s in this timed math drill program.  Many options, inclu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ility to change the number of problems, missing factors, etc.  Sou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, and animation can be turned on or off.  Setups and high sco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aved.  Fast animated graphics add to the fun.  Includes add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, multiplication, division, and a combined mode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, DOS 2.1, and 512k memory.  By First Magnitude.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Beat the Bomb, you may get them for only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 Mathplot (Mathematical Function Plotting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plot allows you to enter math functions using ordinary algebra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and immediately plot them. Cartesian, polar, and paramet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supported, and up to four functions can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ultaneously. Mathplot is very easy to use with automatic ax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ling and labeling and many built-in library functions that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in expressions.  This is an excellent program for anyone who nee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quickly visualize math functions.  It is well suited for stud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, engineers, and scientists.  Requires DOS 2.1+, 512K+ 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GA+.  By S&amp;H Computer Sys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lin (Nonlinear Regression Statistics and Curve Fitt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lin is a state-of-the-art linear and nonlinear statistical reg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Nonlin determines the values of parameters for an equ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form you specify, that cause the equation to best fit a set of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.  Nonlin can handle linear, multivariate, polynomial, and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linear functions. You specify the form of the function using norm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gebraic notation. Nonlin can also display a plot of the data and fi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tion.  Nonlin comes with a 48 page manual that explains regre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gives many examples. This is the best shareware regression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and its use ranges from high school science classes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vernment research labs.  Requires DOS 2.1+, 512K+ RAM, and CGA+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coprocessor is recommended.  By S&amp;H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programs, Mathplot and Nonlin, are only available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e for both is $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20.  BTS-EQUALIZER (Learning Assista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:  Beat The System to improve your grades.  A game of crea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, and trading Instructional Question Files on paper, disk and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n and profit.  Be an entrepreneur.  Role-play at several leve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ing as a Teacher, Student, Pupil and Tour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S:  Score the files as portfolio assessment items or selec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student created questions for free- and forced-choice test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DOS 2.1+ and 512K RAM.  A hard drive is recommended.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-Patch Software. ($2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1.  TRAINER (Learning Assista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 passive pupils to become self-correcting scholars.  Re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judgment and the sense of responsibility needed to learn at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s of thinking.  Score tests (20 - 200) both as tra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ed-choice and as free-choice.  There is no need to guess difficul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test.  Convert scores to norm-referenced grades automatically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hort form item analysis and your judgment for criter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d grades.  Requires DOS 2.1+ and 512K RAM.  A hard driv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  By Nine-Patch Software. (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BTS-EQUALIZER and TRAINER can be purchased as a set for $3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 SCHOOLMASTER (Teacher's Gradebo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Master is a teacher's gradebook program designed to satis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s who have been frustrated with other programs.  An element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 with a multi-grade classroom provided the initial inspi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project and helped immensely in the design stages.  Teac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ll levels enjoy its familiar rows-and-columns appearance and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e of use.  You can weight your scores by categories, if you lik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es, this program understands about excused and un-done assignm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have plenty of elbow room with unlimited students per clas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99 assignments per subject.  Checking on student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sle-free with instantly updated averages and progress reports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see why we like it, though, you'll have to try it, so go a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lace an order today.  And remember, its risk free for 60 day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DOS version 3.3+, and 640K RAM.  Mouse is recommen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choolMaster Software. ($5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23.  ABC-TALK (Talking EDUCATIONAL GAME for children 1-8 years 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C TALK will teach your child to say early words, the ALPHABE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, SPELLING, DRAWING and SINGING. Requires DOS 2.1+, 640K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GA. By DareWare, Inc.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4.  ABC-TALK for SOUND BO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and Software requirements are the same as the one abov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ne requires a Soundblaster compatible board. By DareWare, In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 123-TALK (Talking EDUCATIONAL GAME for children 1-8 years 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3 TALK will teach your child COUNTING, ADDITION, SUBTRACTION, PH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DRAWING and more.  Requires DOS 2.1+, 640K memory, and VG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reWare, Inc.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6.  123-TALK for SOUND BOARDS ($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and Software requirements are the same as the one abov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 requires a Soundblaster compatible board.  By Dare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7.  ESP (Early Spanish educational program for sound board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PANISH is the first BI-LINGUAL package (ENGLISH &amp; SPANI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ildren age 1 thru 14. This package will teach your chil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ak Spanish. The English speech will gradually fade in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Speech and your child will start to memorize Spanish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s while they are learn basic mathematics. EARLY SPANIS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bulous TALKING TEACHER with real human speech that helps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how to SAY NUMBERS, COUNTING, REMEMBER PHONE NUMBERS,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ION, and much more. EARLY SPANISH allows parents and teac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rd their own voice in to the package and use the new vo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 their children and students. You can record any language 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. Lead you child into the next century with this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  512K memory, hard drive, EGA/VGA graph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und Blaster or 100% compatible.  PC SPEAKER version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reWare, Inc. ($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.  PC TALK (Multimedia to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3 disk package filled with speech, music and sound effects.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s a PCX display program that will allow you to cre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KING SLIDE SHOW for your business or personal applic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DOS 2.1+, 640K memory, and VGA. ($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